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r>
        <w:rPr>
          <w:rFonts w:cs="Verdana" w:ascii="Verdana" w:hAnsi="Verdana"/>
          <w:sz w:val="24"/>
          <w:szCs w:val="24"/>
        </w:rPr>
        <w:tab/>
        <w:t>05.05.2022 tarihli Meclis birleşiminde Komisyonumuza müştereken havale edilen; Emlak ve İstimlak Müdürlüğünün 28.04.2022 tarihli ve 41452 sayılı, İlimiz Merkez İlçesi, İncivez Mahallesi 812 ada, 50 parsel taşınmazın kadastro yolundan ihdas işlemi ile oluşan, mülkiyeti Belediyemiz adına kayıtlı olacak (a)=256.71 m2 lik ihdas alanının imar planındaki amacı doğrultusunda kullanılmak kaydıyla, 5018 Sayılı Kamu Mali Yönetimi ve Kontrol Kanununun 47’nci maddesi ile 5393 sayılı Belediye Kanununu 75’inci maddesinin (d) fıkrası uyarınca bedelsiz olarak Zonguldak Gençlik ve Spor İl Müdürlüğüne devrinin yapılması konusunda gerekli tüm iş ve işlemler ile yapılacak olan devir protokolü için Belediye Başkanı Dr.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AralkYok"/>
        <w:ind w:firstLine="708"/>
        <w:jc w:val="both"/>
        <w:rPr>
          <w:rFonts w:ascii="Verdana" w:hAnsi="Verdana" w:cs="Verdana"/>
          <w:sz w:val="24"/>
          <w:szCs w:val="24"/>
        </w:rPr>
      </w:pPr>
      <w:r>
        <w:rPr>
          <w:rFonts w:cs="Verdana" w:ascii="Verdana" w:hAnsi="Verdana"/>
          <w:sz w:val="24"/>
          <w:szCs w:val="24"/>
        </w:rPr>
        <w:t>Söz konusu İncivez Mahallesi, 812 ada, 50 parsel sayılı taşınmazın; kadastro yolundan (a)=256.71 m2 lik ihdas işlemi sonucu oluşacak yeni ada ve parseli de dahil olmak üzere mülkiyeti Zonguldak Belediye Başkanlığına ait olacak taşınmazın imar planındaki amacı doğrultusunda kullanılmak kaydıyla, Zonguldak Gençlik ve Spor İl Müdürlüğüne devrinin yapılmasında herhangi bir sakıncanın bulunmadığına komisyonumuzca mevcudun oybirliği ile karar verilmiş olup,</w:t>
      </w:r>
    </w:p>
    <w:p>
      <w:pPr>
        <w:pStyle w:val="Normal"/>
        <w:tabs>
          <w:tab w:val="clear" w:pos="708"/>
          <w:tab w:val="left" w:pos="85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t>Komisyon raporumuzun Meclisçe görüşülerek karara bağlanmasını arz ederiz. 06.05.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5-06T14:53:00Z</cp:lastPrinted>
  <dcterms:modified xsi:type="dcterms:W3CDTF">2022-05-09T12:55:00Z</dcterms:modified>
  <cp:revision>165</cp:revision>
  <dc:subject/>
  <dc:title/>
</cp:coreProperties>
</file>